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 продаже права на 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ов аренды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Благовещенского поссовета Благовещенского район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 </w:t>
      </w:r>
      <w:r>
        <w:rPr>
          <w:rFonts w:cs="Times New Roman" w:ascii="Times New Roman" w:hAnsi="Times New Roman"/>
          <w:color w:val="000000"/>
          <w:sz w:val="24"/>
          <w:szCs w:val="24"/>
        </w:rPr>
        <w:t>658670, Алтайский край, Благовещенский район, р.п. Благовещенка, ул. Ленина, 89,</w:t>
      </w:r>
      <w:r>
        <w:rPr>
          <w:rFonts w:cs="Times New Roman" w:ascii="Times New Roman" w:hAnsi="Times New Roman"/>
          <w:sz w:val="24"/>
          <w:szCs w:val="24"/>
        </w:rPr>
        <w:t xml:space="preserve"> тел. 8(38564)21-1-7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possovet.blag@mail.ru</w:t>
        </w:r>
      </w:hyperlink>
      <w:r>
        <w:rPr>
          <w:rFonts w:cs="Times New Roman" w:ascii="Times New Roman" w:hAnsi="Times New Roman"/>
          <w:color w:val="005BD1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бедителей производится на аукционе с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й по форме подачи предложений по продаже права арен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 имущества</w:t>
      </w:r>
    </w:p>
    <w:p>
      <w:pPr>
        <w:pStyle w:val="Normal"/>
        <w:ind w:firstLine="142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движимое имущество - Объект размещения твердых бытовых отходов протяженностью 24430000 м, кадастровый номер №22:05:010104:532, расположенный на земельном участке по адресу Российская Федерация, Алтайский край, район Благовещенский, в 5 км на северо-запад от р.п. Благовещенка площадью 96680+/- 544 кв.м, кадастровый номер 22:05:010104:4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 муниципального имущества, права на которое передаются по договору: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я твердых коммунальных отходов,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имущества должно осуществляться при условии соблюдения норм и правил пожарной, технологической, санитарно-гигиенической безопасности и т.п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арендной платы в год – 140400 руб., задаток – 28080 руб., шаг аукциона 2 % - 2808 руб.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ая (минимальная) цена договора включает в себя ежемесячную арендную плату за объект недвижимости, без учета стоимости услуг по содержанию и эксплуатации объекта недвижимости и прилегающей территории, страхования объекта недвижимост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чальная (минимальная) цена договора   лота   устанавливается на основании отчета об определении рыночной стоимости ежемесячной арендной платы за объекты недвижимости в соответствии с Федеральным законом от 29 июля 1998 г.: № 135-ФЗ «Об оценочной деятельности в Российской Федерации» </w:t>
      </w:r>
      <w:bookmarkStart w:id="0" w:name="_Hlk76974979"/>
      <w:r>
        <w:rPr>
          <w:b w:val="false"/>
          <w:bCs w:val="false"/>
        </w:rPr>
        <w:t>ООО «Бюро Консультант» от 16.08.2024 г.</w:t>
      </w:r>
    </w:p>
    <w:p>
      <w:pPr>
        <w:pStyle w:val="ConsPlusTitle"/>
        <w:widowControl/>
        <w:jc w:val="both"/>
        <w:rPr/>
      </w:pPr>
      <w:bookmarkEnd w:id="0"/>
      <w:r>
        <w:rPr/>
        <w:t>Срок действия договора аренды</w:t>
      </w:r>
      <w:r>
        <w:rPr>
          <w:b w:val="false"/>
        </w:rPr>
        <w:t xml:space="preserve"> – 36 (тридцать шесть) месяцев. </w:t>
        <w:tab/>
      </w:r>
    </w:p>
    <w:p>
      <w:pPr>
        <w:pStyle w:val="ConsPlusTitle"/>
        <w:widowControl/>
        <w:jc w:val="both"/>
        <w:rPr/>
      </w:pPr>
      <w:r>
        <w:rPr/>
        <w:t>Срок, место и порядок предоставления аукционной документации, электронный адрес сайта</w:t>
      </w:r>
      <w:bookmarkStart w:id="1" w:name="_Hlk55224135"/>
      <w:r>
        <w:rPr/>
        <w:t xml:space="preserve">: </w:t>
      </w:r>
      <w:r>
        <w:rPr>
          <w:b w:val="false"/>
        </w:rPr>
        <w:t xml:space="preserve">Аукционная документация предоставляется бесплатно </w:t>
      </w:r>
      <w:bookmarkStart w:id="2" w:name="_Hlk84321169"/>
      <w:bookmarkEnd w:id="1"/>
      <w:r>
        <w:rPr>
          <w:b w:val="false"/>
        </w:rPr>
        <w:t xml:space="preserve">с </w:t>
      </w:r>
      <w:r>
        <w:rPr>
          <w:b w:val="false"/>
          <w:bCs w:val="false"/>
        </w:rPr>
        <w:t xml:space="preserve">12.12.2024г </w:t>
      </w:r>
      <w:r>
        <w:rPr>
          <w:b w:val="false"/>
          <w:color w:val="FF0000"/>
        </w:rPr>
        <w:t xml:space="preserve"> </w:t>
      </w:r>
      <w:r>
        <w:rPr>
          <w:b w:val="false"/>
        </w:rPr>
        <w:t>по 10.01.2025</w:t>
      </w:r>
      <w:r>
        <w:rPr>
          <w:b w:val="false"/>
          <w:bCs w:val="false"/>
        </w:rPr>
        <w:t>г.</w:t>
      </w:r>
      <w:r>
        <w:rPr>
          <w:b w:val="false"/>
        </w:rPr>
        <w:t xml:space="preserve"> </w:t>
      </w:r>
      <w:bookmarkEnd w:id="2"/>
      <w:r>
        <w:rPr>
          <w:b w:val="false"/>
        </w:rPr>
        <w:t xml:space="preserve">в рабочие дни с 8.30 до 12.00 по адресу: </w:t>
      </w:r>
      <w:r>
        <w:rPr>
          <w:b w:val="false"/>
          <w:color w:val="000000"/>
        </w:rPr>
        <w:t>Алтайский край, Благовещенский район, р.п. Благовещенка, ул. Ленина, 89</w:t>
      </w:r>
      <w:r>
        <w:rPr>
          <w:b w:val="false"/>
        </w:rPr>
        <w:t xml:space="preserve">.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Электронный адрес сайта в сети Интернет, на котором размещена настоящая документация: </w:t>
      </w:r>
      <w:hyperlink r:id="rId3">
        <w:r>
          <w:rPr>
            <w:rStyle w:val="InternetLink"/>
            <w:b w:val="false"/>
            <w:color w:val="0000FF"/>
            <w:u w:val="single"/>
            <w:shd w:fill="FFFFFF" w:val="clear"/>
          </w:rPr>
          <w:t>possovet.blag@mail.ru</w:t>
        </w:r>
      </w:hyperlink>
      <w:r>
        <w:rPr>
          <w:b w:val="false"/>
          <w:color w:val="005BD1"/>
          <w:shd w:fill="FFFFFF" w:val="clear"/>
        </w:rPr>
        <w:t>.</w:t>
      </w:r>
      <w:r>
        <w:rPr>
          <w:b w:val="false"/>
        </w:rPr>
        <w:t xml:space="preserve">, а также на сайте  </w:t>
      </w:r>
      <w:hyperlink r:id="rId4">
        <w:r>
          <w:rPr>
            <w:rStyle w:val="InternetLink"/>
            <w:b/>
          </w:rPr>
          <w:t>http://www.torgi.gov.ru/</w:t>
        </w:r>
      </w:hyperlink>
      <w:r>
        <w:rPr>
          <w:b w:val="false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чета для перечисления задатка: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ФК по Алтайскому краю (Администрация Благовещенского поссовета Благовещенского района Алтайского края):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НН 2235003540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ПП 223501001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/с 03100643000000011700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С 40102810045370000009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именование банка: Отделение Барнаул Банка России//УФК по Алтайскому краю г. Барнаул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ИК 010173001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/с 04173021460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КТМО 01605151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БК 30311109045130000120</w:t>
      </w:r>
    </w:p>
    <w:p>
      <w:pPr>
        <w:pStyle w:val="Normal"/>
        <w:widowControl/>
        <w:shd w:fill="FFFFFF" w:val="clear"/>
        <w:tabs>
          <w:tab w:val="clear" w:pos="708"/>
          <w:tab w:val="left" w:pos="6413" w:leader="none"/>
        </w:tabs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ид платежа</w:t>
      </w:r>
      <w:r>
        <w:rPr>
          <w:rFonts w:cs="Times New Roman" w:ascii="Times New Roman" w:hAnsi="Times New Roman"/>
          <w:sz w:val="24"/>
          <w:szCs w:val="24"/>
        </w:rPr>
        <w:t xml:space="preserve"> – задаток за участие в аукционе.</w:t>
      </w:r>
    </w:p>
    <w:p>
      <w:pPr>
        <w:pStyle w:val="Normal"/>
        <w:widowControl/>
        <w:shd w:fill="FFFFFF" w:val="clear"/>
        <w:autoSpaceDE w:val="true"/>
        <w:spacing w:lineRule="exact" w:line="278"/>
        <w:ind w:left="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обедителем задаток засчитывается в оплату арендной платы. Участникам торгов, которые не выиграли их, организатор торгов в течение 5 рабочих дней со дня подписания протокола о результатах торгов возвращает задаток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</w:r>
      <w:r>
        <w:rPr>
          <w:rFonts w:cs="Times New Roman" w:ascii="Times New Roman" w:hAnsi="Times New Roman"/>
          <w:color w:val="000000"/>
          <w:sz w:val="24"/>
          <w:szCs w:val="20"/>
        </w:rPr>
        <w:t>В аукционе могут принять участие физические и юридические лиц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hanging="0"/>
        <w:jc w:val="both"/>
        <w:rPr>
          <w:bCs w:val="false"/>
        </w:rPr>
      </w:pPr>
      <w:r>
        <w:rPr>
          <w:b w:val="false"/>
        </w:rPr>
        <w:t>Несоблюдение срока оплаты задатка является основанием для не допуска заявителя к участию в аукционе.</w:t>
      </w:r>
    </w:p>
    <w:p>
      <w:pPr>
        <w:pStyle w:val="ConsPlusTitle"/>
        <w:widowControl/>
        <w:jc w:val="both"/>
        <w:rPr/>
      </w:pPr>
      <w:r>
        <w:rPr/>
        <w:t>Срок, в течение которого организатор аукциона вправе отказаться от проведения аукцион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firstLine="851"/>
        <w:jc w:val="both"/>
        <w:rPr>
          <w:b w:val="false"/>
          <w:b w:val="false"/>
        </w:rPr>
      </w:pPr>
      <w:r>
        <w:rPr>
          <w:b w:val="false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 </w:t>
      </w:r>
      <w:bookmarkStart w:id="3" w:name="_Hlk84412551"/>
      <w:r>
        <w:rPr/>
        <w:t>– 06.01.2025г.</w:t>
      </w:r>
      <w:bookmarkEnd w:id="3"/>
      <w:r>
        <w:rPr>
          <w:b w:val="false"/>
        </w:rPr>
        <w:tab/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>Условия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Заявки с прилагаемыми документами на участие в аукционе подаются заявителем лично или представителем заявителя в рабочие дни с 8.30 до 12.00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Алтайский край, Благовещенский район, р.п. Благовещенка, ул. Ленина, 89</w:t>
      </w:r>
      <w:r>
        <w:rPr>
          <w:rFonts w:cs="Times New Roman" w:ascii="Times New Roman" w:hAnsi="Times New Roman"/>
          <w:sz w:val="24"/>
          <w:szCs w:val="24"/>
        </w:rPr>
        <w:t>, начиная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4" w:name="_Hlk10551277"/>
      <w:r>
        <w:rPr>
          <w:rFonts w:cs="Times New Roman" w:ascii="Times New Roman" w:hAnsi="Times New Roman"/>
          <w:b/>
          <w:bCs/>
          <w:sz w:val="24"/>
          <w:szCs w:val="24"/>
        </w:rPr>
        <w:t>12.12.2024г.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ний срок приема заяв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01.2025г.  </w:t>
      </w:r>
      <w:r>
        <w:rPr>
          <w:rFonts w:cs="Times New Roman" w:ascii="Times New Roman" w:hAnsi="Times New Roman"/>
          <w:sz w:val="24"/>
          <w:szCs w:val="24"/>
        </w:rPr>
        <w:t>до 12.0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55224237"/>
      <w:r>
        <w:rPr>
          <w:rFonts w:cs="Times New Roman" w:ascii="Times New Roman" w:hAnsi="Times New Roman"/>
          <w:sz w:val="24"/>
          <w:szCs w:val="24"/>
        </w:rPr>
        <w:t xml:space="preserve">Рассмотрение заявок на участие в аукционе начина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12.00 </w:t>
      </w:r>
      <w:r>
        <w:rPr>
          <w:rFonts w:cs="Times New Roman" w:ascii="Times New Roman" w:hAnsi="Times New Roman"/>
          <w:sz w:val="24"/>
          <w:szCs w:val="24"/>
        </w:rPr>
        <w:t xml:space="preserve">час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.01.2025г. </w:t>
      </w:r>
      <w:r>
        <w:rPr>
          <w:rFonts w:cs="Times New Roman" w:ascii="Times New Roman" w:hAnsi="Times New Roman"/>
          <w:sz w:val="24"/>
          <w:szCs w:val="24"/>
        </w:rPr>
        <w:t>и заканчив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.01.2025г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17-00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Алтайский край, Благовещенский район, р.п. Благовещенка, ул. Ленина, 89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781" w:leader="none"/>
        </w:tabs>
        <w:ind w:right="195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Аукцион состоится 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.00 14.01.2025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Алтайский край, Благовещенский район, р.п. Благовещенка, ул. Ленина, 89</w:t>
      </w:r>
      <w:r>
        <w:rPr>
          <w:rFonts w:cs="Times New Roman" w:ascii="Times New Roman" w:hAnsi="Times New Roman"/>
          <w:bCs/>
          <w:sz w:val="24"/>
          <w:szCs w:val="24"/>
        </w:rPr>
        <w:t>. Регистрация участников аукциона начинается в 10</w:t>
      </w:r>
      <w:r>
        <w:rPr>
          <w:rFonts w:cs="Times New Roman" w:ascii="Times New Roman" w:hAnsi="Times New Roman"/>
          <w:sz w:val="24"/>
          <w:szCs w:val="24"/>
        </w:rPr>
        <w:t xml:space="preserve">.4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.01.2025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указанному адрес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атор обеспечивает проведение работ по текущему содержанию арендованного сооружения. После прекращения Договора аренды неотделимые улучшения переходят в собственность Арендодателя. Стоимость имущества (улучшений), а также оплата работ по их созданию (осуществлению), возмещению не подлежат. Произведенные Арендатором отделимые улучшения Объекта (отделимые без вреда для Объекта), являются собственностью Арендатор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Документы, предоставляемые для участия в аукцион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заявка установленного образца; платежный документ с отметкой банка плательщика об уплате задатка; копия паспорта и ИНН. Юридическое лицо дополнительно предоставляет заверенные копии учредительных документов и свидетельства о государственной регистрации юридического лица, а так же выписку решения уполномоченного органа юридического лица о совершении сделки (если это необходимо в соответствии с учредительными документами претендента); выписку из реестра юридического лица; приказ о назначении руководителя и копия паспорта руководител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</w:t>
      </w:r>
    </w:p>
    <w:p>
      <w:pPr>
        <w:pStyle w:val="Normal"/>
        <w:widowControl/>
        <w:shd w:fill="FFFFFF" w:val="clear"/>
        <w:overflowPunct w:val="false"/>
        <w:ind w:firstLine="701"/>
        <w:jc w:val="both"/>
        <w:textAlignment w:val="baseline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Победитель аукциона возмещает затраты Администрации Благовещенского поссовета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, связанные с подготовкой и проведением торгов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(оценка эксперта, публикация в газете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80" w:leader="none"/>
        </w:tabs>
        <w:autoSpaceDE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атор торгов и победитель торгов подписывают протокол о результатах торгов в день проведения торгов на основании оформленного решения комиссии об определении победителя торг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80" w:leader="none"/>
        </w:tabs>
        <w:autoSpaceDE w:val="true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>Тел. для справок: 8 (38564) 21-2-03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80" w:leader="none"/>
        </w:tabs>
        <w:autoSpaceDE w:val="true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я Благовещенского поссовет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center">
    <w:name w:val="p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sovet.blag@mail.ru" TargetMode="External"/><Relationship Id="rId3" Type="http://schemas.openxmlformats.org/officeDocument/2006/relationships/hyperlink" Target="mailto:possovet.blag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2:00Z</dcterms:created>
  <dc:creator>Баранов</dc:creator>
  <dc:description/>
  <cp:keywords/>
  <dc:language>en-US</dc:language>
  <cp:lastModifiedBy>Admin</cp:lastModifiedBy>
  <cp:lastPrinted>2023-06-06T08:41:00Z</cp:lastPrinted>
  <dcterms:modified xsi:type="dcterms:W3CDTF">2024-12-11T04:26:00Z</dcterms:modified>
  <cp:revision>69</cp:revision>
  <dc:subject/>
  <dc:title>Извещение о проведении аукциона по продаже права на заключение договоров аренды</dc:title>
</cp:coreProperties>
</file>